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KAR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N FAKÜL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İLGİSAYAR BİLİMLERİ BÖLÜMÜ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ölümünüzün ……………… numaralı öğrencisiyim. 20…-20…. eğitim-öğretim yılında Fakültenizin vermiş olduğu yemek bursundan yararlan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.…./……/20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Adı-Soyadı</w:t>
        <w:tab/>
        <w:t>: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İmza</w:t>
        <w:tab/>
        <w:tab/>
        <w:t>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u w:val="single"/>
        </w:rPr>
        <w:t>Özgeçmiş:*</w:t>
      </w:r>
      <w:r>
        <w:rPr>
          <w:b/>
        </w:rPr>
        <w:t xml:space="preserve"> </w:t>
      </w:r>
      <w:r>
        <w:rPr>
          <w:sz w:val="20"/>
          <w:szCs w:val="20"/>
        </w:rPr>
        <w:t>(Kısa özgeçmişinizi yazınız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*</w:t>
      </w:r>
      <w:r>
        <w:rPr>
          <w:b/>
          <w:sz w:val="20"/>
          <w:szCs w:val="20"/>
        </w:rPr>
        <w:t>Şu anda ikamet etmekte olduğunuz yeri özgeçmişinizde belirtiniz. (Yurtta mı, arkadaşlarınızla birlikte ortak evde mi, ailenizin veya bir yakınınızın yanında mı?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İstenilen Belgel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lir durumunu gösterir belge </w:t>
      </w:r>
      <w:r>
        <w:rPr>
          <w:sz w:val="20"/>
          <w:szCs w:val="20"/>
        </w:rPr>
        <w:t>(Anne ve Baba, Kısmi Zamanlıya müracaat edenler hariç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kript (</w:t>
      </w:r>
      <w:r>
        <w:rPr>
          <w:sz w:val="20"/>
          <w:szCs w:val="20"/>
        </w:rPr>
        <w:t>Kısmi Zamanlıya müracaat edenler hariç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KS sonuç belgesi fotokopisi </w:t>
      </w:r>
      <w:r>
        <w:rPr>
          <w:sz w:val="20"/>
          <w:szCs w:val="20"/>
        </w:rPr>
        <w:t>(1. sınıfa yeni başlayan yeni öğrenciler iç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0:00Z</dcterms:created>
  <dc:creator>SEHER</dc:creator>
  <dc:description/>
  <cp:keywords/>
  <dc:language>en-US</dc:language>
  <cp:lastModifiedBy>keser_fen</cp:lastModifiedBy>
  <cp:lastPrinted>2023-09-29T16:58:00Z</cp:lastPrinted>
  <dcterms:modified xsi:type="dcterms:W3CDTF">2023-10-02T12:40:00Z</dcterms:modified>
  <cp:revision>2</cp:revision>
  <dc:subject/>
  <dc:title>T</dc:title>
</cp:coreProperties>
</file>